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0"/>
      </w:tblGrid>
      <w:tr>
        <w:trPr/>
        <w:tc>
          <w:tcPr>
            <w:tcW w:w="10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4A95"/>
                <w:sz w:val="18"/>
                <w:szCs w:val="18"/>
              </w:rPr>
              <w:t>Press Release (Apr 06,2011)</w:t>
              <w:br/>
              <w:t>Plant Status of Fukushima Daiichi Nuclear Power Station (as of 0:00 pm, April 6)</w:t>
            </w:r>
          </w:p>
        </w:tc>
      </w:tr>
      <w:tr>
        <w:trPr/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8000" cy="104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4" r="-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*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Updates are underline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All 6 units of Fukushima Daiichi Nuclear Power Station have been shut dow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Unit 1(Shut down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Explosive sound and white smoke were confirmed after the big quak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occurred at 3:36 pm on March 12th. It was assumed to be hydrogen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explosio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At approximately 2:30 am on March 23rd, seawater injection to the nuclea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reactor through the feed water system was initiate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We had been injecting seawater into the reactor, but from 3:37 pm on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March 25th, we started injecting freshwate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Some of turbine building lights were turned on April 2nd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We injected fresh water to the reactor by a temporary motor driven pump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but, from 10:42am to 11:52am on April 3rd we temporarily switched th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pump to the fire fighting pump to inject fresh water to use power through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off-site transmission line. We're now injecting fresh water to th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reactor by a motor driven pump powered by off-site transmission lin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-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As it is suspected that hydrogen gas is accumulated inside reactor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containment vessel, we are considering injection of nitrogen gas insid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the vesse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Unit 2(Shut down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At approximately 6:00 am on March 15th, an abnormal noise began emanating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from nearby Pressure Suppression Chamber and the pressure within th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chamber decreased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We have been injecting seawater into the reactor, but from 10:10 am on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March 26th, we started injecting freshwater (with boric acid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Some of turbine building lights were turned on April 2nd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We injected fresh water to the reactor by a temporary motor driven pump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but, from 10:22am to 0:06pm on April 3rd, we temporarily switched th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pump to the fire fighting pump to inject fresh water to use power through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off-site transmission line. We're now injecting fresh water to th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reactor by a motor driven pump powered by off-site transmission lin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Unit 3(Shut down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Explosive sound and white smoke were confirmed at 11:01am March 14th. It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was assumed to be hydrogen explosio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We had been injecting seawater into the reactor pressure vessel, but from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6:02 pm on March 25th, we started injecting freshwate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Some of turbine building lights were turned on April 2nd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We injected fresh water to the reactor by a temporary motor driven pump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but, from 10:03am to 0:16pm on April 3rd, we temporarily switched th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pump to the fire fighting pump to inject fresh water to use power through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off-site transmission line. We're now injecting fresh water to th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reactor by a motor driven pump powered by off-site transmission lin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Unit 4(outage due to regular inspection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At approximately 6 am on March 15th, we confirmed the explosive sound and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the sustained damage around the 5th floor rooftop area of the Nuclea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Reactor Building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-Some of turbine building lights were turned on March 31st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At this moment, we do not consider any reactor coolant leakage inside th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reactor happene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Unit 5(outage due to regular inspection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-Sufficient level of reactor coolant to ensure safety is maintaine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At 5 am, March 19th, we started the Residual Heat Removal System Pump (C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in order to cool the spent fuel poo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At 2:30 pm, March 20th, the reactor achieved reactor cold shutdown. At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around 5:24 pm on March 23rd, when we switched the temporary Residual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Heat Removal System Seawater Pump, it has stopped automatically. At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around 4:14 pm, March 24th we replaced the pump, and restarted cooling of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reactor at around 4:35 pm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At this moment, we do not consider any reactor coolant leakage inside th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reactor happene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Unit 6(outage due to regular inspection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-Sufficient level of reactor coolant to ensure safety is maintaine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At 10:14 pm, March 19th, we started the Residual Heat Removal System Pump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(B) of Unit 6 in order to cool the spent fuel poo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-At 7:27 pm, March 20th, the reactor achieved reactor cold shutdow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In relation to the two seawater side pumps of the Residual Heat Removal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System, we switched the power source from temporary to permanent at 3:38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PM and 3:42PM, Mar 25 respectivel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At this moment, we do not consider any reactor coolant leakage insid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the reactor happene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Operation for cooling the spent fuel poo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We will conduct further water spray depending on the conditions of spent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fuel pool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Draining water from underground floor of turbine building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At 1:55 pm April 3rd, in Unit 1, water transfer from a condensate storag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tank to a suppression pool water surge-tank was initiate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At 5:10 pm, April 2nd, in Unit 2, water transfer from a condensat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storage tank was to a suppression pool water surge-tank was initiate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Other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We measured radioactive materials (iodine etc.) inside of the nuclea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power station area (outdoor) by monitoring car and confirmed that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radioactive materials level is getting higher than ordinary level. A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listed below, we have determined that specific incidents stipulated in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article 15, clause 1 of Act on Special Measures Concerning Nuclea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Emergency Preparedness (Abnormal increase in radiation dose measured at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site boundary) have occurre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·Determined at 4:17 pm Mar 12th (Around Monitoring Post 4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·Determined at 8:56 am Mar 13th (Around Monitoring Post 4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·Determined at 2:15 pm Mar 13th (Around Monitoring Post 4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·Determined at 3:50 am Mar 14th (Around Monitoring Post 6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·Determined at 4:15 am Mar 14th (Around Monitoring Post 2 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·Determined at 9:27 am Mar 14th (Around Monitoring Post 3 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·Determined at 9:37 pm Mar 14th (Around main entrance 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·Determined at 6:51 am Mar 15th (Around main entrance 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·Determined at 8:11 am Mar 15th (Around main entrance 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·Determined at 4:17 pm Mar 15th (Around main entrance 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·Determined at 11:05 pm Mar 15th (Around main entrance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·Determined at 8:58 am Mar 19th (Around MP5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From now on, if the measured figure fluctuates and goes above and below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500 micro Sv/h, we deem that as the continuous same event and will not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regard that as a new specific incidents stipulated in article 15, claus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1 of the Act on Special Measures Concerning Nuclear Emergenc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Preparedness (Abnormal increase in radiation dose measured at sit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boundary) has occurred. In the interim, if we measure a manifestl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abnormal figure and it is evident that the event is not the continuou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same event, we will determine and notif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The national government has instructed evacuation for those local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residents within 20km radius of the periphery and evacuation to insid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for those residents from 20km to 30km radius of the periphery, because it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is possible that radioactive materials are discharge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In total 12 fire engines are lent for the water spraying to the spent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fuel pools and water injection to the nuclear reactors by variou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regional fire departments* as well as Tokyo Fire Department. Als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instruction regarding the setting and operation of large scal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decontamination system was provided by Niigata City Fire Headquarter and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Hamamatsu City Fire Headquarte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*: Koriyama Fire Department, Iwaki Fire Brigade Headquarters, Fir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Headquarters of Sukagawa District Wide Area Fire-fighting Association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Yonezawa City Fire Headquarters, Utsunomiya City Fire Headquarters, Fir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Headquarters of Aizu-Wakamatsu wide area municipal association, Saitam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City Fire Bureau, and Niigata City Fire Bureau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By March 22nd, Units 1 through 6 started to be energized from th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external power sourc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At around 11:35 am April 1st, a worker fell into the sea when he got int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a barge of the U.S. Forces to repair a hose of the ship. The worker wa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rescued immediately, and was not injured and not contaminated. The worke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will be checked using the whole-body counter to ensure his health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From April 2nd, we began to transfer the radioactive water we collected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from the Central Environmental Facility to the Unit 4 turbine building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On April 4th, water level of the pit in the trench of Unit 3 increased b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15cm from previous day. Pathway of water flow is unknown. We can not den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the possibility that water in the turbine building of Unit 4 flows int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the trench of Unit 3. So, we stopped transferring water to the Unit 4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turbine building to make assurance. Present water level of the pit in th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trench of Unit 3 is not changed from the time we stopped transferring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and is being stabl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-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As a countermeasure against outflow of radioactive water into the sea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near the cooling water intake at unit 2 of Fukushima Daiichi Nuclear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Power Station, we have injected coagulant into the pit from April 5th and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we have observed stoppage of spilling of water from the crack on the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concrete lateral of the pit at 5:38 am, April 6th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-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Continued work from yesterday, we have put 6,000 litters of coagulant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into the breakage and surrounding ground after investigation of the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leakage route by putting tracer into the 9 holes drilled around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electrical conduit and the pit. As at 9:30 am, we have been observing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there is no leakage of water into the sea from the pit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-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For the sake of completeness, we put further reinforcement for the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stoppage of leakage and consider countermeasure including continuous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injection of coagulant. We will also note the water level of turbine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building of unit 2 remain unchanged. We will further investigate if there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is any other leakag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(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Previously announced on April 6th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There is plenty of radioactive wastewater in the turbine building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Especially, Unit 2's wastewater is very highly radioactive. To store thi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stably, it was decided that this needed to be transferred to the Central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Radioactive Waste Disposal Facility. However, within that facility, w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are storing ten thousand tons of low level radioactive wastewater. In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order to transfer more wastewater, we need to discharge the low level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radioactive wastewater. In addition, as low radioactive subsurface wate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is piling up in sub-drain pits of Units 5 and 6 and a part of subsurfac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water is running into buildings. We are concerned that important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equipment to secure the safety of reactors may be submerged. Based on th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Section 1 of the Article 64 of the Nuclear Reactor Regulation Law, w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have decided to discharge to the sea approximately ten thousand tons of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the accumulated low level radioactive water and a total of fifteen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hundred tons of the low level radioactive subsurface water stored in th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sub drain pits of Unit 5 and 6 as soon as we get read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We evaluate the impact on the discharge of the low radioactive wastewate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to the sea as approximately 0.6 mSv per year per an adult if an adult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eats adjacent fish and seaweeds everyday. The amount (0.6 mSv of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effective radioactive doses per year) is one-forth of annual radioactiv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dose to which the general public is exposed from natur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(Previously announced on April 4th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At 7:03 pm, April 4th, discharge of low radioactive wastewate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(approximately 10,000 ton in total) from Central Radioactive Wast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Disposal Facility to the sea was initiated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At 9:00 pm, April 4th, discharge of low radioactive subsurface wate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(1,500 ton in total) from sub-drain pits of Units 5 and 6 to the sea wa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initiate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-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From 3:00 pm to 4:30 pm, April 5th, in order to prevent diffusion of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radioactive contaminated water out from the site port facility to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breakwater area which is south to the power station, we began repair of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breakwater by founding the large sandbag around it to replace damaged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</w:rPr>
              <w:t>steel water bar. We will continue the operation to prevent diffusio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-We will continue to take all measures to ensure the safety and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continue monitoring the surrounding environment around the Power Sta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12:00Z</dcterms:created>
  <dc:creator>user</dc:creator>
  <dc:description/>
  <dc:language>en-US</dc:language>
  <cp:lastModifiedBy>user</cp:lastModifiedBy>
  <dcterms:modified xsi:type="dcterms:W3CDTF">2011-04-19T19:12:00Z</dcterms:modified>
  <cp:revision>2</cp:revision>
  <dc:subject/>
  <dc:title/>
</cp:coreProperties>
</file>